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80"/>
        <w:ind w:left="9923" w:hanging="11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бразованию администрации Первомайского района г. Витебска</w:t>
      </w:r>
    </w:p>
    <w:p>
      <w:pPr>
        <w:pStyle w:val="Normal"/>
        <w:spacing w:lineRule="exact" w:line="280"/>
        <w:ind w:left="9912" w:hanging="0"/>
        <w:rPr>
          <w:sz w:val="28"/>
          <w:szCs w:val="28"/>
        </w:rPr>
      </w:pPr>
      <w:r>
        <w:rPr>
          <w:sz w:val="28"/>
          <w:szCs w:val="28"/>
        </w:rPr>
        <w:t>__________________Т.Г.Карпанова</w:t>
      </w:r>
    </w:p>
    <w:p>
      <w:pPr>
        <w:pStyle w:val="Normal"/>
        <w:spacing w:lineRule="exact" w:line="280"/>
        <w:ind w:left="778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«30» сентября 2024 г.</w:t>
      </w:r>
    </w:p>
    <w:p>
      <w:pPr>
        <w:pStyle w:val="Heading"/>
        <w:spacing w:lineRule="exact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exact" w:line="280" w:before="0" w:after="0"/>
        <w:ind w:right="-73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АБОТЫ</w:t>
      </w:r>
    </w:p>
    <w:p>
      <w:pPr>
        <w:pStyle w:val="Heading"/>
        <w:spacing w:lineRule="exact" w:line="28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а по образованию администрации Первомайского района г. Витебска</w:t>
      </w:r>
    </w:p>
    <w:p>
      <w:pPr>
        <w:pStyle w:val="Heading"/>
        <w:spacing w:lineRule="exact" w:line="28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учебно-методического кабинета Первомайского района г. Витебска</w:t>
      </w:r>
    </w:p>
    <w:p>
      <w:pPr>
        <w:pStyle w:val="Heading"/>
        <w:spacing w:lineRule="exact" w:line="28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ктябрь 2024 года</w:t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127"/>
        <w:gridCol w:w="1134"/>
        <w:gridCol w:w="1134"/>
        <w:gridCol w:w="2976"/>
        <w:gridCol w:w="2268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 xml:space="preserve">Приглашённые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, форма подготовк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>
                <w:b/>
              </w:rPr>
              <w:t xml:space="preserve">ЗАСЕДАНИЕ СОВЕТА ОТДЕЛА </w:t>
            </w:r>
          </w:p>
        </w:tc>
      </w:tr>
      <w:tr>
        <w:trPr>
          <w:trHeight w:val="20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учёту детей, подлежащих обучению на уровне общего среднего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уководители учреждений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травматизма среди учащихся за 2023/2024 учебный год и задачах по обеспечению безопасных условий для образовательного процесса в 2024/2025 учебном год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О.Р.</w:t>
            </w:r>
          </w:p>
        </w:tc>
      </w:tr>
      <w:tr>
        <w:trPr>
          <w:trHeight w:val="5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О проведение аттестации в учреждениях дошкольного образ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новская Т.В.</w:t>
            </w:r>
          </w:p>
        </w:tc>
      </w:tr>
      <w:tr>
        <w:trPr>
          <w:trHeight w:val="5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в учреждениях общего среднего образ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панова Т.Г.</w:t>
            </w:r>
          </w:p>
        </w:tc>
      </w:tr>
      <w:tr>
        <w:trPr>
          <w:trHeight w:val="5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 анализе преступлений и правонарушений, совершенных обучающимися учреждений общего среднего образования за 9 месяцев 2023 г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бьева О.Н., Дуцкий И.В.</w:t>
            </w:r>
          </w:p>
        </w:tc>
      </w:tr>
      <w:tr>
        <w:trPr>
          <w:trHeight w:val="5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О закреплении молодых специалистов на первом рабочем месте, проблемы и принимаемые меры по социальной поддержке молодых специалис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мзюк Е.М.</w:t>
            </w:r>
          </w:p>
        </w:tc>
      </w:tr>
      <w:tr>
        <w:trPr>
          <w:trHeight w:val="5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подходы к планированию воспитательной работы в соответствии с требованиями учебной программы дошкольного образ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никова Ж.В.</w:t>
            </w:r>
          </w:p>
        </w:tc>
      </w:tr>
      <w:tr>
        <w:trPr>
          <w:trHeight w:val="8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64"/>
              <w:rPr>
                <w:lang w:val="be-BY"/>
              </w:rPr>
            </w:pPr>
            <w:r>
              <w:rPr/>
              <w:t xml:space="preserve">О работе учреждений образования по созданию условий для успешного профессионального самоопределения учащихся по завершении обучения и воспитания на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ях общего средн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Заседание администрации Первомайского района г. Витебск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Т.Н.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766" w:leader="none"/>
              </w:tabs>
              <w:spacing w:lineRule="exact" w:line="240"/>
              <w:ind w:left="108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РГАНИЗАЦИОННО-ПРАКТИЧЕСКИЕ И ИНСТРУКТИВНО-МЕТОДИЧЕСКИЕ МЕРОПРИЯТИЯ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Республиканская акция «Марафон еди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/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щего средн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и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Районный праздничный концерт, посвящённый Дню матери, «От всей души» - для многодетных мам и мам из приём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/>
              <w:t>Многодетные мамы и мамы из приёмных семей (согласно отдельному спис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/>
              <w:t xml:space="preserve">14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 35 г. Витебска имени А.П.Овеч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.Н.</w:t>
            </w:r>
          </w:p>
          <w:p>
            <w:pPr>
              <w:pStyle w:val="Normal"/>
              <w:rPr/>
            </w:pPr>
            <w:r>
              <w:rPr/>
              <w:t>Лосева И.Э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 xml:space="preserve">Предоставление материалов областного этапа Всебелорусской молодежной экспедиции «Маршрутами памяти. Маршрутами единств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>
                <w:color w:val="1A1A1A"/>
              </w:rPr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color w:val="1A1A1A"/>
                <w:lang w:eastAsia="en-US"/>
              </w:rPr>
            </w:pPr>
            <w:r>
              <w:rPr>
                <w:color w:val="1A1A1A"/>
                <w:lang w:eastAsia="en-US"/>
              </w:rPr>
              <w:t>0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lang w:eastAsia="en-US"/>
              </w:rPr>
              <w:t>Отдел по образованию администрации Первомайского района г. Витебска, кабинет 5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общего среднего образования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Неделя родительской люб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Учрежд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lang w:eastAsia="en-US"/>
              </w:rPr>
            </w:pPr>
            <w:r>
              <w:rPr/>
              <w:t>С14.10 по 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о планам учрждений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Пологова М.А., руководители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 xml:space="preserve">Участие в республиканской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-конференции «Гражданское и патриотическое воспитание на основе истории и традиций белорусского нар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 xml:space="preserve">Педагогические работ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rPr>
                <w:lang w:eastAsia="en-US"/>
              </w:rPr>
            </w:pPr>
            <w:r>
              <w:rPr/>
              <w:t>Заявка и материалы до 2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usvr@akademy.edu.by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Пологова М.А., руководители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Заседание районной инициативной группы по духовно-нравственному воспит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Участники районной инициатив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rPr>
                <w:lang w:eastAsia="en-US"/>
              </w:rPr>
            </w:pPr>
            <w:r>
              <w:rPr/>
              <w:t>18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14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Храм святой блаженной Матроны Моск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ая С.Ф.,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 xml:space="preserve">Пологова М.А. </w:t>
            </w:r>
          </w:p>
        </w:tc>
      </w:tr>
      <w:tr>
        <w:trPr/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Реализация районного проекта «Строим безопасный ДОМ вместе»: проведение занятий волонтёрами-инструкторами по теме «</w:t>
            </w:r>
            <w:r>
              <w:rPr>
                <w:color w:val="000000"/>
              </w:rPr>
              <w:t>Информационная безопасность в сети 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color w:val="000000"/>
              </w:rPr>
              <w:t>средняя школа № 40 г. Витебска имени М.М.Гро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rPr>
                <w:lang w:eastAsia="en-US"/>
              </w:rPr>
            </w:pPr>
            <w:r>
              <w:rPr/>
              <w:t>1 неделя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color w:val="000000"/>
              </w:rPr>
              <w:t xml:space="preserve">для обучающихся гимназий №№ 7, 8, </w:t>
            </w:r>
            <w:r>
              <w:rPr/>
              <w:t>средней школы №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ова М.А.,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Автухова Т.А.</w:t>
            </w:r>
          </w:p>
        </w:tc>
      </w:tr>
      <w:tr>
        <w:trPr/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средняя школа № 38 г. Витеб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rPr>
                <w:lang w:eastAsia="en-US"/>
              </w:rPr>
            </w:pPr>
            <w:r>
              <w:rPr/>
              <w:t>2 неделя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ля обучающихся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color w:val="000000"/>
              </w:rPr>
              <w:t>гимназии № 9, средних школ №№ 12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ова М.А.,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Павлова О.А.</w:t>
            </w:r>
          </w:p>
        </w:tc>
      </w:tr>
      <w:tr>
        <w:trPr/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color w:val="000000"/>
              </w:rPr>
              <w:t>средняя школа № 23 г. Витебска имени О.Р.Туваль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rPr>
                <w:lang w:eastAsia="en-US"/>
              </w:rPr>
            </w:pPr>
            <w:r>
              <w:rPr/>
              <w:t>3 неделя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color w:val="000000"/>
              </w:rPr>
              <w:t>для обучающихся средних школ №№ 14, 19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Пологова М.А., Забавко Н.В.</w:t>
            </w:r>
          </w:p>
        </w:tc>
      </w:tr>
      <w:tr>
        <w:trPr/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color w:val="000000"/>
              </w:rPr>
              <w:t>средняя школа № 42 г. Витебска имени Д.Ф.Рай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rPr>
                <w:lang w:eastAsia="en-US"/>
              </w:rPr>
            </w:pPr>
            <w:r>
              <w:rPr/>
              <w:t>2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color w:val="000000"/>
              </w:rPr>
              <w:t xml:space="preserve">для обучающихся </w:t>
            </w:r>
            <w:r>
              <w:rPr/>
              <w:t>средней школы № 14 г. Витеб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Пологова М.А., Лозина Л.А.</w:t>
            </w:r>
          </w:p>
        </w:tc>
      </w:tr>
      <w:tr>
        <w:trPr>
          <w:trHeight w:val="263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III</w:t>
            </w:r>
            <w:r>
              <w:rPr>
                <w:b/>
                <w:bCs/>
                <w:iCs/>
              </w:rPr>
              <w:t>. СТАТИСТИКА. ОТЧЁТНОСТЬ. ПРЕДОСТАВЛЕНИЕ СВЕДЕНИЙ, ЗАЯВОК И ИНФОРМАЦИЙ</w:t>
            </w:r>
          </w:p>
        </w:tc>
      </w:tr>
      <w:tr>
        <w:trPr>
          <w:trHeight w:val="8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едоставление ссылок на работы победителей районного конкурса видеороликов «Я и моя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color w:val="1A1A1A"/>
              </w:rPr>
            </w:pPr>
            <w:r>
              <w:rPr>
                <w:color w:val="1A1A1A"/>
              </w:rPr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color w:val="1A1A1A"/>
                <w:lang w:eastAsia="en-US"/>
              </w:rPr>
            </w:pPr>
            <w:r>
              <w:rPr>
                <w:color w:val="1A1A1A"/>
                <w:lang w:eastAsia="en-US"/>
              </w:rPr>
              <w:t>11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InternetLink"/>
                <w:color w:val="1A1A1A"/>
              </w:rPr>
            </w:pPr>
            <w:hyperlink r:id="rId3">
              <w:r>
                <w:rPr>
                  <w:rStyle w:val="InternetLink"/>
                </w:rPr>
                <w:t>umk@pervroo-vitebsk.gov.by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color w:val="1A1A1A"/>
              </w:rPr>
              <w:t>(Буко А.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общего среднего образования</w:t>
            </w:r>
          </w:p>
        </w:tc>
      </w:tr>
      <w:tr>
        <w:trPr>
          <w:trHeight w:val="8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 о проведении районной Вахты Памяти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/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lang w:val="be-BY"/>
              </w:rPr>
            </w:pPr>
            <w:r>
              <w:rPr>
                <w:lang w:val="be-BY"/>
              </w:rPr>
              <w:t>До 1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 </w:t>
            </w:r>
            <w:hyperlink r:id="rId4">
              <w:r>
                <w:rPr>
                  <w:rStyle w:val="InternetLink"/>
                </w:rPr>
                <w:t>umk@pervroo-vitebsk.gov.by</w:t>
              </w:r>
            </w:hyperlink>
            <w:r>
              <w:rPr/>
              <w:t xml:space="preserve"> с пометкой: </w:t>
            </w:r>
            <w:r>
              <w:rPr>
                <w:i/>
              </w:rPr>
              <w:t>для Пологовой М.А. Вахта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ова М.А., руководители</w:t>
            </w:r>
          </w:p>
        </w:tc>
      </w:tr>
      <w:tr>
        <w:trPr>
          <w:trHeight w:val="10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аправление планов по духовно-нравственному воспитанию на 2024/2025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До 1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 xml:space="preserve">электронная почта </w:t>
            </w:r>
            <w:hyperlink r:id="rId5">
              <w:r>
                <w:rPr>
                  <w:rStyle w:val="InternetLink"/>
                </w:rPr>
                <w:t>umk@pervroo-vitebsk.gov.by</w:t>
              </w:r>
            </w:hyperlink>
            <w:r>
              <w:rPr/>
              <w:t xml:space="preserve"> с пометкой: </w:t>
            </w:r>
            <w:r>
              <w:rPr>
                <w:i/>
              </w:rPr>
              <w:t>для Пологовой М.А. План по духовно-нравственн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Пологова М.А., руководители</w:t>
            </w:r>
          </w:p>
        </w:tc>
      </w:tr>
      <w:tr>
        <w:trPr>
          <w:trHeight w:val="114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bidi="mr-IN"/>
              </w:rPr>
              <w:t xml:space="preserve">Информация о посещении </w:t>
            </w:r>
            <w:r>
              <w:rPr>
                <w:sz w:val="24"/>
                <w:szCs w:val="24"/>
              </w:rPr>
              <w:t>экспозиций, посвященных памяти жертва геноцида населения Беларуси в годы Великой Отечественной войны и послевоен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hd w:fill="FFFFFF" w:val="clear"/>
              </w:rPr>
              <w:t>До 25 октября (за октя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hyperlink r:id="rId6">
              <w:r>
                <w:rPr>
                  <w:rStyle w:val="InternetLink"/>
                </w:rPr>
                <w:t>umk@pervroo-vitebsk.gov.by</w:t>
              </w:r>
            </w:hyperlink>
            <w:r>
              <w:rPr/>
              <w:t xml:space="preserve"> с пометкой: </w:t>
            </w:r>
            <w:r>
              <w:rPr>
                <w:i/>
              </w:rPr>
              <w:t>для Пологовой М.А. Экс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Пологова М.А., руководители</w:t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формация о бесплатном посещении музеев в последнюю среду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 20 октября (за октя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hyperlink r:id="rId7">
              <w:r>
                <w:rPr>
                  <w:rStyle w:val="InternetLink"/>
                </w:rPr>
                <w:t>umk@pervroo-vitebsk.gov.by</w:t>
              </w:r>
            </w:hyperlink>
            <w:r>
              <w:rPr/>
              <w:t xml:space="preserve"> с пометкой: </w:t>
            </w:r>
            <w:r>
              <w:rPr>
                <w:i/>
              </w:rPr>
              <w:t>для Пологовой М.А. Муз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Пологова М.А., руководители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йонный этап республиканского  конкурса игровых программ «Играют дети – играем мы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be-BY"/>
              </w:rPr>
            </w:pPr>
            <w:r>
              <w:rPr>
                <w:lang w:val="be-BY"/>
              </w:rPr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</w:rPr>
              <w:t xml:space="preserve">Заявку и материалы предоставить до </w:t>
            </w:r>
            <w:r>
              <w:rPr>
                <w:b/>
                <w:color w:val="000000"/>
              </w:rPr>
              <w:t>03.10.2024</w:t>
            </w:r>
            <w:r>
              <w:rPr>
                <w:color w:val="000000"/>
              </w:rPr>
              <w:t xml:space="preserve"> года на электронную почту </w:t>
            </w:r>
            <w:r>
              <w:rPr>
                <w:b/>
                <w:color w:val="000000"/>
              </w:rPr>
              <w:t>umk@pervroo-vitebsk.gov.by</w:t>
            </w:r>
            <w:r>
              <w:rPr>
                <w:color w:val="000000"/>
              </w:rPr>
              <w:t xml:space="preserve">                         с пометкой: </w:t>
            </w:r>
            <w:r>
              <w:rPr>
                <w:i/>
                <w:color w:val="000000"/>
              </w:rPr>
              <w:t>Седляровой И.П. Игровая програм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лярова И.П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о доступности объектов социальной инфраструктуры в базу данных АИС «Доступная среда», актуализация этих сведений с фото согласно отправленному раннее при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Учреждения специального дошкольного, общего средн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До 11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агина С.А., Григорьева Е.Н.,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руководители учреждений образования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едоставление графика посещения учащимися в октябре 2024 года </w:t>
            </w:r>
            <w:r>
              <w:rPr>
                <w:color w:val="000000"/>
              </w:rPr>
              <w:t>учреждений профессионально-технического, среднего специального и высшего образования; организаций, предприятий в рамках районного проекта «ПрофМаршрут»</w:t>
            </w:r>
          </w:p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eastAsia="en-US"/>
              </w:rPr>
            </w:pPr>
            <w:r>
              <w:rPr/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lang w:eastAsia="en-US"/>
              </w:rPr>
            </w:pPr>
            <w:r>
              <w:rPr/>
              <w:t xml:space="preserve">кабинет 514, эл.почта УМК с пометкой </w:t>
              <w:br/>
            </w:r>
            <w:r>
              <w:rPr>
                <w:color w:val="000000"/>
              </w:rPr>
              <w:t>«СШ ____ПрофМаршру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lang w:eastAsia="en-US"/>
              </w:rPr>
            </w:pPr>
            <w:r>
              <w:rPr/>
              <w:t>Сокирник М.А., заместители директоров по воспитательной работе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 xml:space="preserve">Предоставление информации о посещении учащимися 8-11 классов предприятий, организаций, учебных заведений в рамках проекта ПрофМаршрут октябре 2024 года (по установленной форме на эл.почту </w:t>
            </w:r>
            <w:hyperlink r:id="rId8">
              <w:r>
                <w:rPr>
                  <w:rStyle w:val="InternetLink"/>
                </w:rPr>
                <w:t>umk@pervroo-vitebsk.gov.by</w:t>
              </w:r>
            </w:hyperlink>
            <w:r>
              <w:rPr/>
              <w:t xml:space="preserve"> с пометкой «СШ ___. ПрофМаршрут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lang w:eastAsia="en-US"/>
              </w:rPr>
            </w:pPr>
            <w:r>
              <w:rPr/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lang w:eastAsia="en-US"/>
              </w:rPr>
            </w:pPr>
            <w:r>
              <w:rPr/>
              <w:t>Сокирник М.А., заместители директоров по воспитательной работе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Заполнение сайта «Олимпийский тала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Руководители физического воспитания УО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Отдель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ванова А.В.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лан работы учреждения образования на каникулы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до 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Кабинет 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ванова А.В.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графики работы  кружков на канику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до 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абинет 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ванова А.В.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социальный паспорт оздоровительного лагер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(2 экз.), план работы (2 экз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до 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абинет 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ванова А.В.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ежим дня оздоровительного лагеря, приказа по учреждению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до 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Кабинет 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Савельева И.А.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отчет по охвату питанием за 1 четверть с подписью руководи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Кабинет 507</w:t>
            </w:r>
          </w:p>
          <w:p>
            <w:pPr>
              <w:pStyle w:val="Normal"/>
              <w:spacing w:lineRule="exact" w:line="24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lang w:val="be-BY" w:eastAsia="en-US"/>
              </w:rPr>
            </w:pPr>
            <w:r>
              <w:rPr>
                <w:iCs/>
                <w:lang w:val="be-BY" w:eastAsia="en-US"/>
              </w:rPr>
              <w:t>Дорофеева Т.И., Глуткина К.С.</w:t>
            </w:r>
          </w:p>
          <w:p>
            <w:pPr>
              <w:pStyle w:val="Normal"/>
              <w:spacing w:lineRule="exact" w:line="240"/>
              <w:rPr>
                <w:iCs/>
                <w:lang w:val="be-BY" w:eastAsia="en-US"/>
              </w:rPr>
            </w:pPr>
            <w:r>
              <w:rPr>
                <w:iCs/>
                <w:lang w:val="be-BY" w:eastAsia="en-US"/>
              </w:rPr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Акт осмотра физкультурно-спортивных сооружений на ноябрь (форма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учреждения общего среднего и специ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до 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о отдельной ссы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lang w:val="be-BY" w:eastAsia="en-US"/>
              </w:rPr>
            </w:pPr>
            <w:r>
              <w:rPr>
                <w:iCs/>
                <w:lang w:val="be-BY" w:eastAsia="en-US"/>
              </w:rPr>
              <w:t>Иванова А.В.</w:t>
            </w:r>
          </w:p>
        </w:tc>
      </w:tr>
      <w:tr>
        <w:trPr>
          <w:trHeight w:val="220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IV</w:t>
            </w:r>
            <w:r>
              <w:rPr>
                <w:b/>
                <w:bCs/>
                <w:iCs/>
              </w:rPr>
              <w:t>.</w:t>
            </w:r>
            <w:r>
              <w:rPr>
                <w:b/>
                <w:bCs/>
              </w:rPr>
              <w:t xml:space="preserve"> ИННОВАЦИОННАЯ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</w:rPr>
              <w:t xml:space="preserve"> ИССЛЕДОВАТЕЛЬСКАЯ</w:t>
            </w:r>
            <w:r>
              <w:rPr>
                <w:b/>
                <w:bCs/>
                <w:lang w:val="ru-RU"/>
              </w:rPr>
              <w:t>, НАУЧНО-МЕТОДИЧЕСКАЯ И НАУЧНО-ПРАКТИЧЕСКАЯ</w:t>
            </w:r>
            <w:r>
              <w:rPr>
                <w:b/>
                <w:bCs/>
              </w:rPr>
              <w:t xml:space="preserve"> ДЕЯТЕЛЬНОСТЬ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правление заявок и работ на конкурс исследовательских работ «Эвр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 1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ОИ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Красовская С.Ф.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  <w:t>Руководители учреждений образования</w:t>
            </w:r>
          </w:p>
        </w:tc>
      </w:tr>
      <w:tr>
        <w:trPr>
          <w:trHeight w:val="164" w:hRule="atLeast"/>
        </w:trPr>
        <w:tc>
          <w:tcPr>
            <w:tcW w:w="1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V</w:t>
            </w:r>
            <w:r>
              <w:rPr>
                <w:b/>
                <w:bCs/>
                <w:iCs/>
              </w:rPr>
              <w:t>. РАБОТА С РУКОВОДЯЩИМИ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УМО заместителей директоров по УР в начальных классах «Роль духовно-нравственного воспитания в формировании личностных качеств младших школь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ов по УР в 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тебский областной краеведческий музей (ул. Ленина, 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ецкая С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ицкая И.В.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ажировка директоров учреждений общего среднего образования по теме «Организация инновационной и проектной деятельности. Работа с беженцами и мигрантами» на базе ГУО «Средняя школа № 19 г. Витеб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а учреждений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яя школа № 19 г. Витеб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анова Т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ролева Н.В.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Стажировка заместителей директоров по учебной по теме «Эффективный педагогический опыт. Алгоритм обобщения опыта профессиональной деятельности» на базе ГУО «Средняя школа № 46 г. Витебска имени И.Х.Баграмя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и директоров по учеб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jc w:val="center"/>
              <w:rPr/>
            </w:pPr>
            <w:r>
              <w:rPr/>
              <w:t>14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Средняя школа № 46 г. Витеб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Красовская С.Ф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Чумакова И.Г.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Методическое объединение заведующих «Политика в отношении обработки персональных данных в учреждении дошко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ведующие учреждениям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jc w:val="center"/>
              <w:rPr/>
            </w:pPr>
            <w:r>
              <w:rPr/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ГУО «Детский сад № 88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г. Витеб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Сосновская Т.В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Прудникова Ж.В.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Методическое объединение заместителей заведующих по основной деятельности «Использование информационных технологий в учреждении дошко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и заведующих по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jc w:val="center"/>
              <w:rPr/>
            </w:pPr>
            <w:r>
              <w:rPr/>
              <w:t>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ГУО «Дошкольный центр развития ребенка № 2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г. Витеб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Сосновская Т.В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Прудникова Ж.В.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Стажировка заведующих со стажем в должности до 3-ех лет «Создание безопасных условий в учреждении дошкольного образования при организации образовательного процес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ведующие учреждениями дошкольного образования со стажем в должности до 3-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jc w:val="center"/>
              <w:rPr/>
            </w:pPr>
            <w:r>
              <w:rPr/>
              <w:t>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ГУО «Детский сад № 96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г. Витеб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Сосновская Т.В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Прудникова Ж.В.</w:t>
            </w:r>
          </w:p>
        </w:tc>
      </w:tr>
      <w:tr>
        <w:trPr>
          <w:trHeight w:val="291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  <w:iCs/>
              </w:rPr>
              <w:t>. МЕТОДИЧЕСКАЯ РАБОТА С ПЕДАГОГИЧЕСКИМИ КАДРАМИ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седание учебно-методического объединения учителей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Учителя биологии учреждений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</w:rPr>
              <w:t xml:space="preserve">Очистные сооружения канализаций филиала «Витебскводоканал» УП «Витебскоблводоканал», </w:t>
            </w:r>
            <w:r>
              <w:rPr>
                <w:color w:val="000000"/>
                <w:shd w:fill="FFFFFF" w:val="clear"/>
              </w:rPr>
              <w:t>ул. Заречн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о А.С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Л.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лянина Е.В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инская И.А.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седание учебно-методического объединения учителей технического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ителя технического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/>
              <w:t>9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имназия № 8 г. Витеб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гова М.А., </w:t>
            </w:r>
          </w:p>
          <w:p>
            <w:pPr>
              <w:pStyle w:val="Normal"/>
              <w:rPr/>
            </w:pPr>
            <w:r>
              <w:rPr/>
              <w:t>Шелопухо И.А.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Андреев В.Г. 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Заседание учебно-методического объединения классных руководи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/>
              <w:t>молодые 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/>
              <w:t>22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/>
              <w:t>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/>
              <w:t>Средняя школа № 23 г. Витебска имени О.Р.Туваль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гова М.А., </w:t>
            </w:r>
          </w:p>
          <w:p>
            <w:pPr>
              <w:pStyle w:val="Normal"/>
              <w:rPr/>
            </w:pPr>
            <w:r>
              <w:rPr/>
              <w:t>Забавко Н.В.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/>
              <w:t>Фадеева Е.А.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/>
              <w:t>Заседание учебно-методического объединения учителей обслуживающего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учителя обслуживающего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/>
              <w:t>23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/>
              <w:t>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/>
              <w:t>Витебский государственный индустриально-технологический колледж (ул.Золотогорская, 30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гова М.А., </w:t>
            </w:r>
          </w:p>
          <w:p>
            <w:pPr>
              <w:pStyle w:val="Normal"/>
              <w:rPr/>
            </w:pPr>
            <w:r>
              <w:rPr/>
              <w:t>Канцепольская А.В.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/>
              <w:t>Гицман Т.А.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/>
              <w:t>Методическое объединение руководителей физического воспитания «Организация физкультурно-оздоровительных мероприятий в учреждении дошкольного образования в соответствии с требованиями учебной программы дошко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/>
              <w:t>Руководители физического воспитания учреждений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/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/>
              <w:t>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ГУО «Детский сад № 6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г. Витебска «Але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Сосновская Т.В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/>
              <w:t>Прудникова Ж.В.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Методическое объединение музыкальных руководителей «Качество дошкольного образования и современные тенденции музыкального развития детей дошкольного возра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Музыкальные руководители учреждений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3"/>
              <w:rPr>
                <w:lang w:eastAsia="en-US"/>
              </w:rPr>
            </w:pPr>
            <w:r>
              <w:rPr/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ГУО «Детский сад № 54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. Витебска «Журавл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Сосновская Т.В.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Прудникова Ж.В.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(начинающего) воспитателя дошкольного образования «Формирование гражданско-патриотической культуры детей дошкольного возра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школьного образования со стажем в должности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/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ГУО «Детский сад № 9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. Витебска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Сосновская Т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удникова Ж.В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седание городского методического объединения учителей-дефектологов «Формирование основ функциональной грамотности, универсальных компетенций и обобщенных действий учащихся в условиях ПКП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ителя-дефекто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be-BY"/>
              </w:rPr>
              <w:t>3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highlight w:val="yellow"/>
              </w:rPr>
            </w:pPr>
            <w:r>
              <w:rPr/>
              <w:t>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highlight w:val="yellow"/>
              </w:rPr>
            </w:pPr>
            <w:r>
              <w:rPr/>
              <w:t>ГУО «Гимназия №8 г.Витеб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гина С.А., Григорьева Е.Н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highlight w:val="yellow"/>
              </w:rPr>
            </w:pPr>
            <w:r>
              <w:rPr/>
              <w:t>руководство гимназии № 8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УМО учителей русского языка и литературы «Компетентностно-ориентированные задания по русскому языку и литературе как средство формирования функциональной грамот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яя школа №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ецкая С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бровольская О.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гданова И.И.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ая консультация в районном ресурсном центре «Метод математического моделирования в обучении младших школьников решению зада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яя школа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ецкая С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анова Е.Н.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УМО воспитателей групп продленного дня «Развитие творческих способностей младших школьников посредством ИЗО-деятельности в условиях группы продленн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ей истории Витебского народного художественного училища (ул. Марка Шагала, 5 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ецкая С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олайчик О.И.</w:t>
            </w:r>
          </w:p>
        </w:tc>
      </w:tr>
      <w:tr>
        <w:trPr>
          <w:trHeight w:val="199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КОМПЛЕКСНОЕ И ТЕМАТИЧЕСКОЕ ИЗУЧЕНИЕ РАБОТЫ ПОДВЕДОМСТВЕННЫХ УЧРЕЖДЕНИЙ ОБРАЗОВАНИЯ</w:t>
            </w:r>
          </w:p>
        </w:tc>
      </w:tr>
      <w:tr>
        <w:trPr>
          <w:trHeight w:val="4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зучение состояния образовательного процесса в государственном учреждении образования «Средняя школа № 33 г. Витебска имени И.Д.Черняхов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0-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вская С.Ф.</w:t>
            </w:r>
          </w:p>
        </w:tc>
      </w:tr>
      <w:tr>
        <w:trPr>
          <w:trHeight w:val="4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ояния образовательного процесса в государственном учреждении образования «Детский сад № 16 г. Витеб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Сосновская Т.В.</w:t>
            </w:r>
          </w:p>
          <w:p>
            <w:pPr>
              <w:pStyle w:val="Normal"/>
              <w:jc w:val="both"/>
              <w:rPr/>
            </w:pPr>
            <w:r>
              <w:rPr/>
              <w:t>Прудникова Ж.В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be-BY"/>
              </w:rPr>
              <w:t>Профилактика насилия и жестокости в семье, преступлений против половой неприкосновенности несовершеннолетних и торговли люд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О.Н., Дуцкий И.В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роведение аттестации в учреждениях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lang w:eastAsia="en-US"/>
              </w:rPr>
              <w:t>Учреждения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б.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Сосновская Т.В.</w:t>
            </w:r>
          </w:p>
          <w:p>
            <w:pPr>
              <w:pStyle w:val="Normal"/>
              <w:rPr/>
            </w:pPr>
            <w:r>
              <w:rPr/>
              <w:t>Прудникова Ж.В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роведение аттестации в учреждениях общего средн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нова Т.Г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 организации питания в учреждениях образован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чрежд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б организации работы ресурсных центров учреждений 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e-BY"/>
              </w:rPr>
              <w:t>Учрежд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ецкая С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Об информационно-разъяснительной, пропагандистской работе  по противодействию коррупции, проводимой в учреждениях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e-BY"/>
              </w:rPr>
              <w:t>Учрежд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нова Т.Г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Деятельность учреждений образования по реализации республиканского проекта «Родительский университ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/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ова М.А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дходы к планированию воспитательной работы в соответствии с требованиями учебной программы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реждения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б.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Сосновская Т.В.</w:t>
            </w:r>
          </w:p>
          <w:p>
            <w:pPr>
              <w:pStyle w:val="Normal"/>
              <w:rPr/>
            </w:pPr>
            <w:r>
              <w:rPr/>
              <w:t>Прудникова Ж.В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be-BY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ОРГАНИЗАЦИЯ РАБОТЫ С УЧАЩИМИСЯ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этап республиканской олимпиады по учебным предмет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 w:eastAsia="en-US"/>
              </w:rPr>
            </w:pPr>
            <w:r>
              <w:rPr>
                <w:lang w:val="be-BY" w:eastAsia="en-US"/>
              </w:rPr>
              <w:t>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уководители учреждений образования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районной Вахты Памяти-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/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lang w:val="be-BY"/>
              </w:rPr>
            </w:pPr>
            <w:r>
              <w:rPr>
                <w:lang w:val="be-BY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ова М.А., руководители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Школьный этап конкурсов «Дорогами воинской славы», «Летопись Великой Победы»,  «Их имена в истории Победы» в рамках республиканской героико-патриотической акции «Великой Победе – 80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/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lang w:val="be-BY"/>
              </w:rPr>
            </w:pPr>
            <w:r>
              <w:rPr>
                <w:lang w:val="be-BY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ова М.А., руководители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be-BY"/>
              </w:rPr>
              <w:t xml:space="preserve">айонный </w:t>
            </w:r>
            <w:r>
              <w:rPr>
                <w:color w:val="000000"/>
              </w:rPr>
              <w:t>этап конкурса «</w:t>
            </w:r>
            <w:r>
              <w:rPr>
                <w:color w:val="000000"/>
                <w:lang w:val="be-BY"/>
              </w:rPr>
              <w:t>Па старонках дзённіка вандроўніка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республиканской акции «Я гэты край радз</w:t>
            </w:r>
            <w:r>
              <w:rPr>
                <w:color w:val="000000"/>
                <w:lang w:val="be-BY"/>
              </w:rPr>
              <w:t>і</w:t>
            </w:r>
            <w:r>
              <w:rPr>
                <w:color w:val="000000"/>
              </w:rPr>
              <w:t>маю заву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/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до 24 октября – сдать работы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9">
              <w:r>
                <w:rPr>
                  <w:rStyle w:val="InternetLink"/>
                </w:rPr>
                <w:t>umk@pervroo-vitebsk.gov.by</w:t>
              </w:r>
            </w:hyperlink>
            <w:r>
              <w:rPr/>
              <w:t xml:space="preserve"> с пометкой: </w:t>
            </w:r>
            <w:r>
              <w:rPr>
                <w:i/>
              </w:rPr>
              <w:t>для Пологовой М.А.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i/>
                <w:color w:val="000000"/>
                <w:lang w:val="be-BY"/>
              </w:rPr>
              <w:t>Дзённік вандроўніка</w:t>
            </w:r>
            <w:r>
              <w:rPr>
                <w:i/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/>
              <w:t>509 кабинет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ова М.А., руководители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еспубликанский конкурс социальных молодёжных проектов «Молодёжь Беларуси за жизнь, нравственность и семейные ценности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/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до 26 октября – подать карт-заявку и заполнить гугл-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molproekt2024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ова М.А., руководители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еспубликанский презентационный «Марафон успешных практик специалистов в сфере организации работы с молодёжь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/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до 31 октября – подать заяв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явка согласно электронной форме, размещенной по адресу </w:t>
            </w:r>
            <w:hyperlink r:id="rId11">
              <w:r>
                <w:rPr>
                  <w:rStyle w:val="InternetLink"/>
                </w:rPr>
                <w:t>https://goo.su/I9uRK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ова М.А., руководители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Районный этап областного конкурса-акции ”На добрую память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lang w:val="be-BY"/>
              </w:rPr>
            </w:pPr>
            <w:r>
              <w:rPr>
                <w:lang w:val="be-BY"/>
              </w:rPr>
              <w:t>Гимназия №5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>
                <w:lang w:val="be-BY"/>
              </w:rPr>
              <w:t>Средние школы №№ 40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color w:val="000000"/>
                <w:lang w:val="be-BY"/>
              </w:rPr>
            </w:pPr>
            <w:r>
              <w:rPr>
                <w:lang w:val="be-BY"/>
              </w:rPr>
              <w:t>До 22 октября сдать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9 кабине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ая почта </w:t>
            </w:r>
            <w:hyperlink r:id="rId12">
              <w:r>
                <w:rPr>
                  <w:rStyle w:val="InternetLink"/>
                </w:rPr>
                <w:t>umk@pervroo-vitebsk.gov.by</w:t>
              </w:r>
            </w:hyperlink>
            <w:r>
              <w:rPr/>
              <w:t xml:space="preserve"> с пометкой: </w:t>
            </w:r>
            <w:r>
              <w:rPr>
                <w:i/>
              </w:rPr>
              <w:t>для Пологовой М.А. На добрую памя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ова М.А.</w:t>
            </w:r>
          </w:p>
          <w:p>
            <w:pPr>
              <w:pStyle w:val="Normal"/>
              <w:rPr/>
            </w:pPr>
            <w:r>
              <w:rPr/>
              <w:t>Руководители УО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/>
              <w:t>Районный этап республиканского конкурса «Техноёл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lang w:val="be-BY"/>
              </w:rPr>
            </w:pPr>
            <w:r>
              <w:rPr>
                <w:lang w:val="be-BY"/>
              </w:rPr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/>
              <w:t>Даты будут сообщены отдельным пись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 38 г. Витебска»;</w:t>
            </w:r>
          </w:p>
          <w:p>
            <w:pPr>
              <w:pStyle w:val="Normal"/>
              <w:rPr/>
            </w:pPr>
            <w:r>
              <w:rPr/>
              <w:t xml:space="preserve">электронная почта </w:t>
            </w:r>
            <w:hyperlink r:id="rId13">
              <w:r>
                <w:rPr>
                  <w:rStyle w:val="InternetLink"/>
                </w:rPr>
                <w:t>umk@pervroo-vitebsk.gov.by</w:t>
              </w:r>
            </w:hyperlink>
            <w:r>
              <w:rPr/>
              <w:t xml:space="preserve"> с пометкой: </w:t>
            </w:r>
            <w:r>
              <w:rPr>
                <w:i/>
              </w:rPr>
              <w:t>для Пологовой М.А.Техноё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ова М.А., Павлова О.А.,</w:t>
            </w:r>
          </w:p>
          <w:p>
            <w:pPr>
              <w:pStyle w:val="Normal"/>
              <w:rPr/>
            </w:pPr>
            <w:r>
              <w:rPr/>
              <w:t>руководители УО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/>
              <w:t>Районный этап республиканского конкурса «Калядная зор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lang w:val="be-BY"/>
              </w:rPr>
            </w:pPr>
            <w:r>
              <w:rPr>
                <w:lang w:val="be-BY"/>
              </w:rPr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lang w:val="be-BY"/>
              </w:rPr>
            </w:pPr>
            <w:r>
              <w:rPr/>
              <w:t>Даты будут сообщены отдельным пись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 «Гимназия № 9 г. Витебска имени А.П.Белобородова»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электронная почта </w:t>
            </w:r>
            <w:hyperlink r:id="rId14">
              <w:r>
                <w:rPr>
                  <w:rStyle w:val="InternetLink"/>
                </w:rPr>
                <w:t>umk@pervroo-vitebsk.gov.by</w:t>
              </w:r>
            </w:hyperlink>
            <w:r>
              <w:rPr/>
              <w:t xml:space="preserve"> с пометкой: </w:t>
            </w:r>
            <w:r>
              <w:rPr>
                <w:i/>
              </w:rPr>
              <w:t>для Пологовой М.А.Калядная з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ова М.А., Анненкова А.С., руководители УО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Районный этап республиканского  конкурса игровых программ «Играют дети – играем мы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</w:rPr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явку и материалы предоставить до </w:t>
            </w:r>
            <w:r>
              <w:rPr>
                <w:b/>
                <w:color w:val="000000"/>
              </w:rPr>
              <w:t>03.10.2024</w:t>
            </w:r>
            <w:r>
              <w:rPr>
                <w:color w:val="000000"/>
              </w:rPr>
              <w:t xml:space="preserve"> года на электронную почту </w:t>
            </w:r>
            <w:r>
              <w:rPr>
                <w:b/>
                <w:color w:val="000000"/>
              </w:rPr>
              <w:t>umk@pervroo-vitebsk.gov.by</w:t>
            </w:r>
            <w:r>
              <w:rPr>
                <w:color w:val="000000"/>
              </w:rPr>
              <w:t xml:space="preserve">                         с пометкой: </w:t>
            </w:r>
            <w:r>
              <w:rPr>
                <w:i/>
                <w:color w:val="000000"/>
              </w:rPr>
              <w:t>Седляровой И.П. Игровая програм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лярова И.П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be-BY"/>
              </w:rPr>
              <w:t>Р</w:t>
            </w:r>
            <w:r>
              <w:rPr/>
              <w:t xml:space="preserve">айонный этап республиканского конкурса </w:t>
            </w:r>
            <w:r>
              <w:rPr>
                <w:lang w:val="be-BY"/>
              </w:rPr>
              <w:t>«Открываем Беларус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3.10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П</w:t>
            </w:r>
            <w:r>
              <w:rPr/>
              <w:t xml:space="preserve">редоставить заявку и материалы на адрес эл.почты umk@pervroo-vitebsk.gov.by c пометкой: </w:t>
            </w:r>
            <w:r>
              <w:rPr>
                <w:i/>
              </w:rPr>
              <w:t>для Седляровой. Открываем Белару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ярова И.П.,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нлайн-викторина «Достижениями страны – горжусь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 10.10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регистрироваться на платформе «СкайБел»           (</w:t>
            </w:r>
            <w:hyperlink r:id="rId15">
              <w:r>
                <w:rPr>
                  <w:rStyle w:val="InternetLink"/>
                  <w:b/>
                  <w:color w:val="000000"/>
                </w:rPr>
                <w:t>https://www.skybel.by</w:t>
              </w:r>
            </w:hyperlink>
            <w:r>
              <w:rPr/>
              <w:t>); перейти в раздел «Конкурсы», выбрать Викторину для своей возрастной катег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ярова И.П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уководители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союзный поэтический фестиваль-конкурс «Души прекрасные поры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.09.2024 по 07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ать заявку до </w:t>
            </w:r>
            <w:r>
              <w:rPr>
                <w:b/>
              </w:rPr>
              <w:t>12.10.2024</w:t>
            </w:r>
            <w:r>
              <w:rPr/>
              <w:t xml:space="preserve"> на сайте Конкурса: </w:t>
            </w:r>
            <w:r>
              <w:rPr>
                <w:b/>
              </w:rPr>
              <w:t>https://dppfest.ru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ярова И.П.,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йонный этап городского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-музыкальных композиций</w:t>
            </w:r>
            <w:r>
              <w:rPr/>
              <w:t xml:space="preserve"> </w:t>
            </w:r>
            <w:r>
              <w:rPr>
                <w:color w:val="000000"/>
              </w:rPr>
              <w:t>гражданско-патриотической тематики, посвященный Году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6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едоставить заявку и материалы до </w:t>
            </w:r>
            <w:r>
              <w:rPr>
                <w:b/>
              </w:rPr>
              <w:t>14.10.2024</w:t>
            </w:r>
            <w:r>
              <w:rPr/>
              <w:t xml:space="preserve"> года на адрес эл.почты </w:t>
            </w:r>
            <w:r>
              <w:rPr>
                <w:b/>
              </w:rPr>
              <w:t>umk@pervroo-vitebsk.gov.by</w:t>
            </w:r>
            <w:r>
              <w:rPr/>
              <w:t xml:space="preserve"> c пометкой: для </w:t>
            </w:r>
            <w:r>
              <w:rPr>
                <w:i/>
              </w:rPr>
              <w:t>Седляровой И.П. Литературно-музыкальная композ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ярова И.П.,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рганизация участия обучающихся в экскурсиях по учреждениям профессионально-технического, среднего специального и высшего образования; по организациям; на предприятия; в профориентационных встречах в рамках районного проекта «ПрофМаршру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реждения общего среднего образования,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 планам учреждений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ая С.Ф., Сокирник М.А., руководители учреждений образования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рганизация видеосъемки экскурсий и профориентационных встреч в рамках районного проекта «ПрофМаршрут», предоставление роликов для размещения в Телеграмм-канале и Тик Токе Первома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 планам учреждений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совская С.Ф. Сокирник М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стапенко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>
                <w:lang w:eastAsia="en-US"/>
              </w:rPr>
            </w:pPr>
            <w:r>
              <w:rPr>
                <w:color w:val="000000"/>
              </w:rPr>
              <w:t>Районный этап открытого конкурса рисунка учащихся начальных классов «Мы вмест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щиеся начальных классов УО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4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яя школа №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усецкая С.М.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расланова О.П.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олохович И.А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/>
            </w:pPr>
            <w:r>
              <w:rPr/>
              <w:t>Районный этап республиканского конкурса сочинений на тему «Что такое един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jc w:val="center"/>
              <w:rPr/>
            </w:pPr>
            <w:r>
              <w:rPr>
                <w:lang w:eastAsia="en-US"/>
              </w:rPr>
              <w:t xml:space="preserve">Учащиеся </w:t>
            </w:r>
            <w:r>
              <w:rPr>
                <w:lang w:val="en-US" w:eastAsia="en-US"/>
              </w:rPr>
              <w:t xml:space="preserve">V-XI </w:t>
            </w:r>
            <w:r>
              <w:rPr>
                <w:lang w:eastAsia="en-US"/>
              </w:rPr>
              <w:t>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 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усецкая С.М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ахта памяти (пост №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lang w:eastAsia="en-US"/>
              </w:rPr>
            </w:pPr>
            <w:r>
              <w:rPr>
                <w:lang w:eastAsia="en-US"/>
              </w:rPr>
              <w:t>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граф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л.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уководители ВПВ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осещение центра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чреждения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граф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л. Ст. Вострецов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уководители ВПВ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b/>
                <w:bCs/>
                <w:iCs/>
                <w:lang w:val="en-US"/>
              </w:rPr>
              <w:t>X</w:t>
            </w:r>
            <w:r>
              <w:rPr>
                <w:b/>
                <w:bCs/>
                <w:iCs/>
              </w:rPr>
              <w:t xml:space="preserve">. </w:t>
            </w:r>
            <w:r>
              <w:rPr>
                <w:b/>
              </w:rPr>
              <w:t xml:space="preserve">КОНТРОЛЬ ВЫПОЛНЕНИЯ РЕШЕНИЙ ПРИКАЗОВ ВЫШЕСТОЯЩИХ ОРГАНОВ ГОСУДАРСТВЕННОГО УПРАВЛЕНИЯ, СОВЕТОВ ОТДЕЛА ПО ОБРАЗОВАНИЮ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 организации питания в учреждениях образован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Иванова А.В.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rPr/>
      </w:pPr>
      <w:r>
        <w:rPr>
          <w:sz w:val="18"/>
          <w:szCs w:val="18"/>
        </w:rPr>
        <w:t>Красовская  64 33 62</w:t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dt4ke">
    <w:name w:val="cdt4ke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vr@akademy.edu.by" TargetMode="External"/><Relationship Id="rId3" Type="http://schemas.openxmlformats.org/officeDocument/2006/relationships/hyperlink" Target="mailto:umk@pervroo-vitebsk.gov.by" TargetMode="External"/><Relationship Id="rId4" Type="http://schemas.openxmlformats.org/officeDocument/2006/relationships/hyperlink" Target="mailto:umk@pervroo-vitebsk.gov.by" TargetMode="External"/><Relationship Id="rId5" Type="http://schemas.openxmlformats.org/officeDocument/2006/relationships/hyperlink" Target="mailto:umk@pervroo-vitebsk.gov.by" TargetMode="External"/><Relationship Id="rId6" Type="http://schemas.openxmlformats.org/officeDocument/2006/relationships/hyperlink" Target="mailto:umk@pervroo-vitebsk.gov.by" TargetMode="External"/><Relationship Id="rId7" Type="http://schemas.openxmlformats.org/officeDocument/2006/relationships/hyperlink" Target="mailto:umk@pervroo-vitebsk.gov.by" TargetMode="External"/><Relationship Id="rId8" Type="http://schemas.openxmlformats.org/officeDocument/2006/relationships/hyperlink" Target="mailto:umk@pervroo-vitebsk.gov.by" TargetMode="External"/><Relationship Id="rId9" Type="http://schemas.openxmlformats.org/officeDocument/2006/relationships/hyperlink" Target="mailto:umk@pervroo-vitebsk.gov.by" TargetMode="External"/><Relationship Id="rId10" Type="http://schemas.openxmlformats.org/officeDocument/2006/relationships/hyperlink" Target="mailto:molproekt2024@gmail.com" TargetMode="External"/><Relationship Id="rId11" Type="http://schemas.openxmlformats.org/officeDocument/2006/relationships/hyperlink" Target="https://goo.su/I9uRKl" TargetMode="External"/><Relationship Id="rId12" Type="http://schemas.openxmlformats.org/officeDocument/2006/relationships/hyperlink" Target="mailto:umk@pervroo-vitebsk.gov.by" TargetMode="External"/><Relationship Id="rId13" Type="http://schemas.openxmlformats.org/officeDocument/2006/relationships/hyperlink" Target="mailto:umk@pervroo-vitebsk.gov.by" TargetMode="External"/><Relationship Id="rId14" Type="http://schemas.openxmlformats.org/officeDocument/2006/relationships/hyperlink" Target="mailto:umk@pervroo-vitebsk.gov.by" TargetMode="External"/><Relationship Id="rId15" Type="http://schemas.openxmlformats.org/officeDocument/2006/relationships/hyperlink" Target="https://www.skybel.by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5:00Z</dcterms:created>
  <dc:creator>Пользователь Windows</dc:creator>
  <dc:description/>
  <cp:keywords/>
  <dc:language>en-US</dc:language>
  <cp:lastModifiedBy>User</cp:lastModifiedBy>
  <cp:lastPrinted>2024-10-02T12:24:00Z</cp:lastPrinted>
  <dcterms:modified xsi:type="dcterms:W3CDTF">2024-10-02T09:25:00Z</dcterms:modified>
  <cp:revision>2</cp:revision>
  <dc:subject/>
  <dc:title/>
</cp:coreProperties>
</file>